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AL  DIRIGENTE SCOLASTIC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ISTITUTO COMPRENSIVO di SOVIZZ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/La sottoscritto/a _____________________________________________________</w:t>
        <w:br/>
        <w:t>nat__   il _____________________ a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servizio presso questo Istituto Comprensivo – plesso di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sc. secondaria “A. Moro”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c. primaria “D. Chiesa”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sc. primaria “G. Rodari”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:</w:t>
        <w:tab/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ns. sc.  Primaria</w:t>
        <w:tab/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D.S.G.A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 Coll. Sco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ins. sc. Secondaria</w:t>
        <w:tab/>
        <w:tab/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Ass. Amm.vo</w:t>
      </w:r>
    </w:p>
    <w:p>
      <w:pPr>
        <w:pStyle w:val="Normal"/>
        <w:spacing w:lineRule="auto" w:line="360" w:before="120" w:after="120"/>
        <w:rPr/>
      </w:pPr>
      <w:r>
        <w:rPr>
          <w:rFonts w:cs="Verdana" w:ascii="Verdana" w:hAnsi="Verdana"/>
          <w:sz w:val="20"/>
        </w:rPr>
        <w:t xml:space="preserve">con contratto di lavoro a: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tempo indeterminato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tempo determinato</w:t>
      </w:r>
    </w:p>
    <w:p>
      <w:pPr>
        <w:pStyle w:val="Normal"/>
        <w:spacing w:lineRule="auto" w:line="36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 alla S.V. di poter usufruir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________________ al ______________ tot. mesi _________ gg. ____________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ermesso retribuiti/non retribuito per:   </w:t>
        <w:tab/>
      </w:r>
    </w:p>
    <w:p>
      <w:pPr>
        <w:pStyle w:val="Normal"/>
        <w:ind w:left="3540" w:firstLine="708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artecipazione a concorso/esame (gg.8  per a.s.)</w:t>
      </w:r>
    </w:p>
    <w:p>
      <w:pPr>
        <w:pStyle w:val="Normal"/>
        <w:ind w:left="4248" w:hanging="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lutto familiare (gg. 3 per evento)</w:t>
        <w:br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Verdana" w:ascii="Verdana" w:hAnsi="Verdana"/>
          <w:sz w:val="20"/>
        </w:rPr>
        <w:t xml:space="preserve"> motivi personali o familiari (gg. 3 per a.s.)</w:t>
      </w:r>
    </w:p>
    <w:p>
      <w:pPr>
        <w:pStyle w:val="Normal"/>
        <w:ind w:left="4128" w:firstLine="12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atrimonio (gg. 15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spettativa per motivi di famiglia/studio (specificare motivo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altro caso previsto dalla normativa vigente (specificare motivo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azione allegata: 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, ___________________</w:t>
        <w:tab/>
        <w:t>Firma _______________________________________</w:t>
      </w:r>
    </w:p>
    <w:p>
      <w:pPr>
        <w:pStyle w:val="Normal"/>
        <w:spacing w:before="0" w:after="240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240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vizzo, _____________________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ISTO:  si concede / non si concede          </w:t>
        <w:tab/>
        <w:tab/>
        <w:t xml:space="preserve">IL DIRIGENTE SCOLASTICO </w:t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dott. Carlo Dal Mo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Rientrocorpodeltesto2">
    <w:name w:val="Rientro corpo del testo 2"/>
    <w:basedOn w:val="Normal"/>
    <w:qFormat/>
    <w:pPr>
      <w:ind w:left="3420" w:hanging="3420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uto" w:line="360"/>
      <w:ind w:right="1392" w:firstLine="52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MALATTIA ......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54:00Z</dcterms:created>
  <dc:creator>Segreteria1</dc:creator>
  <dc:description/>
  <cp:keywords/>
  <dc:language>en-US</dc:language>
  <cp:lastModifiedBy>utente02</cp:lastModifiedBy>
  <cp:lastPrinted>2009-10-30T11:55:00Z</cp:lastPrinted>
  <dcterms:modified xsi:type="dcterms:W3CDTF">2018-03-21T07:32:00Z</dcterms:modified>
  <cp:revision>9</cp:revision>
  <dc:subject/>
  <dc:title> </dc:title>
</cp:coreProperties>
</file>