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0"/>
        <w:gridCol w:w="2126"/>
      </w:tblGrid>
      <w:tr>
        <w:trPr>
          <w:trHeight w:val="7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align>center</wp:align>
                  </wp:positionH>
                  <wp:positionV relativeFrom="paragraph">
                    <wp:posOffset>-442595</wp:posOffset>
                  </wp:positionV>
                  <wp:extent cx="760095" cy="429260"/>
                  <wp:effectExtent l="0" t="0" r="0" b="0"/>
                  <wp:wrapTight wrapText="bothSides">
                    <wp:wrapPolygon edited="0">
                      <wp:start x="-149" y="0"/>
                      <wp:lineTo x="-149" y="21384"/>
                      <wp:lineTo x="21600" y="21384"/>
                      <wp:lineTo x="21600" y="0"/>
                      <wp:lineTo x="-149" y="0"/>
                    </wp:wrapPolygon>
                  </wp:wrapTight>
                  <wp:docPr id="1" name="ICS_CON_col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S_CON_col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6"/>
                <w:szCs w:val="16"/>
              </w:rPr>
              <w:t>Istituto Comprensiv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VIZ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PROGRAMMAZIONE 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8"/>
              </w:rPr>
              <w:t>DELLE ATTIVITÀ EDUCATIVE E           DIDATTICHE    A.S. 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D 05.07.01</w:t>
            </w:r>
          </w:p>
        </w:tc>
      </w:tr>
    </w:tbl>
    <w:p>
      <w:pPr>
        <w:pStyle w:val="Heading7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ind w:left="720" w:hanging="0"/>
        <w:jc w:val="left"/>
        <w:rPr>
          <w:sz w:val="36"/>
          <w:szCs w:val="36"/>
        </w:rPr>
      </w:pPr>
      <w:r>
        <w:rPr>
          <w:sz w:val="36"/>
          <w:szCs w:val="36"/>
        </w:rPr>
        <w:t>PRESENTAZIONE DELLA CLASSE ____   SEZ. ____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prima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La Classe è composta da ____alunni; ____ maschi e ____ femmine , di cui  n. _______  provengono  dalle classi quinte elementari dell’IC di Sovizzo ,  n. _______ </w:t>
      </w:r>
      <w:r>
        <w:rPr>
          <w:color w:val="000000"/>
          <w:sz w:val="24"/>
        </w:rPr>
        <w:t xml:space="preserve">provengono </w:t>
      </w:r>
      <w:r>
        <w:rPr>
          <w:sz w:val="24"/>
        </w:rPr>
        <w:t>da altra scuola, n. ________sono ripetenti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seconda e terz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La Classe è composta da ____alunni; ____ maschi e ____ femmine, di cui n. _____ sono ripetenti e n.______ provengono da altra scuol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Casi particolari (crocettare le caselle interessate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095"/>
        <w:gridCol w:w="1428"/>
        <w:gridCol w:w="990"/>
        <w:gridCol w:w="1123"/>
        <w:gridCol w:w="2003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.1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S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.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H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lunno extracomunitario 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diagnosi degli alunni con disabilità (L.104), DSA (L.170), ADHD sono depositate in segreteria didattic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gli alunni con PEI e PDP si fa riferimento alla documentazione cartacea agli atti, già presente o che verrà prodotta in corso d’anno, e inserita nel fascicolo personale o riservato dell’alunno.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ltri casi </w:t>
      </w:r>
      <w:r>
        <w:rPr>
          <w:sz w:val="28"/>
          <w:szCs w:val="28"/>
        </w:rPr>
        <w:t>(indicare in tabella i numeri interessati)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traniero con difficoltà linguistich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vantaggio socio-cultural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Gravi problematiche familiari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Lacune diffuse in varie discipline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Scarsa motivazione nello studio e/o metodo di studio inadeguato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Gravi motivi di salute e/o bisognoso di farmaco salvavita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ltro (specificare)____________________________________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402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 e 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atiche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32"/>
          <w:szCs w:val="32"/>
        </w:rPr>
        <w:t xml:space="preserve">SITUAZIONE INIZIALE DELLA CLASSE </w:t>
      </w:r>
      <w:r>
        <w:rPr>
          <w:sz w:val="24"/>
          <w:szCs w:val="24"/>
        </w:rPr>
        <w:t>(indicare le lettere interessa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enda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INSERIMENTO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A = collaborativo;  B = bene inserito;  C = normalmente inserito;  D = poco inserito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LIVELLO DI PARTENZA: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A= ottimo      B = buono     C = sufficiente         D = non sufficient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6159"/>
        <w:gridCol w:w="1560"/>
        <w:gridCol w:w="2160"/>
      </w:tblGrid>
      <w:tr>
        <w:trPr>
          <w:trHeight w:val="340" w:hRule="atLeast"/>
        </w:trPr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n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vello di partenza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2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>
          <w:trHeight w:val="4688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Metodi</w:t>
            </w:r>
            <w:r>
              <w:rPr>
                <w:sz w:val="24"/>
                <w:szCs w:val="24"/>
              </w:rPr>
              <w:t xml:space="preserve"> utilizzati dagli insegnanti del consiglio di class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Lezione front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Lezione interat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o di grupp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egamenti interdisciplinar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Assegnazione / controllo compiti per ca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Coinvolgimento degli alunni in formulazione di ipot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schemi logici, grafici e tabel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cite didattiche e viaggi d’istru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i strumen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Attività di ricerc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period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iesta di interventi di esperti: vedere programmazione progetti PTOF per il corrente anno scolast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MEN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4"/>
      </w:tblGrid>
      <w:tr>
        <w:trPr>
          <w:trHeight w:val="3448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1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trumenti</w:t>
            </w:r>
            <w:r>
              <w:rPr>
                <w:sz w:val="24"/>
                <w:szCs w:val="24"/>
              </w:rPr>
              <w:t xml:space="preserve"> utilizzati per le attività di classe: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bri di testo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Vocabolario, atlanti storico/geografici, carte mura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fotocopia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sidi audiovisiv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ftware didatt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e intern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bri della biblioteca, libri extrascolastici, riviste e quotidiani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I laboratori tecnico, scientifico,  artistico, musicale, informatico e la palestra saranno utilizzati dagli insegnanti inerenti alla materia stessa.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MODALITÀ DI VERIFICA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4"/>
        <w:jc w:val="center"/>
        <w:rPr/>
      </w:pPr>
      <w:r>
        <w:rPr/>
        <w:t>INIZI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sservazione della clas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olloqui iniziali con gli alunni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/>
      </w:pPr>
      <w:r>
        <w:rPr>
          <w:sz w:val="24"/>
        </w:rPr>
        <w:t xml:space="preserve">Prove d’ingress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PERIOD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 xml:space="preserve">Osservazione del comportamento e del lavoro svolto dall’alunno in classe e/o a casa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>Prove scritte, orali, scritto-grafiche e pratico-operative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FFFFFF" w:val="clear"/>
        <w:ind w:left="720" w:hanging="0"/>
        <w:rPr/>
      </w:pPr>
      <w:r>
        <w:rPr>
          <w:b/>
          <w:sz w:val="28"/>
          <w:szCs w:val="28"/>
        </w:rPr>
        <w:t>CRITERI DI VALUTAZIONE DEGLI APPRENDIMENTI</w:t>
      </w:r>
    </w:p>
    <w:p>
      <w:pPr>
        <w:pStyle w:val="TextBody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DEI PROCESSI FORMATIV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834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VELLO DI CONOSCENZA E DI ABILITA’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no qui rappresentate tutte le insufficienze gravi) Ha gravissime lacune nei contenuti. Anche se guidato rivela notevoli difficoltà nell’applicazione delle conoscenze. Acquisisce le conoscenze in modo disorganico e incompleto. Si esprime con un linguaggio stentato e poco corretto. Lavora in modo inadeguato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una conoscenza parziale dei contenuti essenziali. Incontra difficoltà ad applicare le conoscenze a situazioni note. Acquisisce le conoscenze a volte in modo mnemonico e frammentario. Si esprime con un linguaggio impreciso. Lavora in modo discontinuo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una conoscenza dei contenuti essenziali. Sa in genere applicare le conoscenze a situazioni note. Acquisisce le conoscenze in modo a volte mnemonico. Si esprime con un linguaggio sufficientemente corretto. Lavora in modo poco efficace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una conoscenza abbastanza corretta dei contenuti. Sa applicare le conoscenze a situazioni note in modo abbastanza corretto. Assimila le conoscenze con discreta sicurezza. Si esprime con un linguaggio abbastanza chiaro e corretto. Lavora in modo abbastanza costante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una conoscenza corretta dei contenuti. Sa applicare le conoscenze in modo sicuro in contesti noti. Rielabora le proprie conoscenze in modo corretto. Si esprime con un linguaggio chiaro e corretto. Lavora in modo costante.</w:t>
            </w:r>
          </w:p>
        </w:tc>
      </w:tr>
      <w:tr>
        <w:trPr>
          <w:trHeight w:val="10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 una conoscenza completa dei contenuti. Sa applicare le conoscenze a situazioni nuove. Rielabora le conoscenze in modo personale. Si esprime con un linguaggio appropriato. Lavora in modo costante, autonomo.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 una conoscenza completa ed approfondita dei contenuti. Sa applicare le conoscenze a situazioni nuove. Rielabora le conoscenze in modo personale, dimostrando significative capacità critiche. Si esprime con linguaggio ricco ed appropriato. Lavora in modo costante, autonomo e responsabile. </w:t>
            </w:r>
          </w:p>
        </w:tc>
      </w:tr>
    </w:tbl>
    <w:p>
      <w:pPr>
        <w:pStyle w:val="TextBody"/>
        <w:shd w:fill="auto" w:val="clear"/>
        <w:rPr/>
      </w:pPr>
      <w:r>
        <w:rPr/>
      </w:r>
      <w:r>
        <w:br w:type="page"/>
      </w:r>
    </w:p>
    <w:p>
      <w:pPr>
        <w:pStyle w:val="TextBody"/>
        <w:shd w:fill="auto" w:val="clea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PER IL VOTO DI COMPORTAMENTO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58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OTI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RTAMEN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o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ttiva e collaborativa. Stabilisce sempre rapporti corretti e di collaborazione con compagni docenti e personale. Assume un ruolo responsabile all‘interno del gruppo. Rispetta in modo costante e puntuale le consegne. Rispetta in modo consapevole e spontaneo le regole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o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ttiva e costante. Stabilisce rapporti sempre corretti con compagni, docenti e personale. Porta a termine in modo responsabile gli impegni assunti. Rispetta in modo spontaneo le regol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ono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non sempre costante. Stabilisce rapporti abbastanza corretti con compagni docenti e personale Non rispetta sempre le regole. Si dimostra abbastanza costante nel rispettare le consegne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de ad ostacolare lo svolgimento delle lezioni. È spesso scorretto nei rapporti con compagni, docenti e personale. Poco puntuale nel rispettare le consegne. Rispetta le regole con difficoltà.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n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iente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 comportamenti violenti. Non riesce a stabilire rapporti corretti con compagni docenti e personale. Non rispetta le consegne. Non comprende l‘importanza delle regole e non le rispett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sz w:val="22"/>
        </w:rPr>
        <w:tab/>
        <w:tab/>
        <w:tab/>
        <w:tab/>
        <w:tab/>
      </w:r>
      <w:r>
        <w:rPr/>
        <w:tab/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hd w:fill="FFFFFF" w:val="clear"/>
        <w:ind w:left="72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FASCE DI LIVELLO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88"/>
      </w:tblGrid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I</w:t>
            </w:r>
          </w:p>
        </w:tc>
      </w:tr>
      <w:tr>
        <w:trPr>
          <w:trHeight w:val="36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SCIA 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SCIA B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SCIA C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SCIA D ( cas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blematici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LUNNI CON DISABILITA’ L.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TI PERSONALIZZAT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 xml:space="preserve">A seconda della fascia di appartenenza dell’alunno si prevedono degli interventi mirati a recupero/ consolidamento/ potenziamento dei concetti affrontati in classe che potranno essere individualizzati o svolti in piccolo gruppo. 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Tali interventi saranno finalizzati al miglioramento/potenziamento di: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senso di responsabilità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nteress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mpegn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utonomi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bilità nelle singole discipli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evede inoltre la somministrazione di verifiche graduate o facilitate per alunni BES, DSA, con disabilità L.104, se prevista nel PDP o nel PEI.</w:t>
      </w:r>
    </w:p>
    <w:p>
      <w:pPr>
        <w:pStyle w:val="Header"/>
        <w:shd w:fill="FFFFFF" w:val="clear"/>
        <w:tabs>
          <w:tab w:val="clear" w:pos="4819"/>
          <w:tab w:val="clear" w:pos="9638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ALTRE ATTIVITÀ EDUCATIVE</w:t>
      </w:r>
    </w:p>
    <w:p>
      <w:pPr>
        <w:pStyle w:val="Header"/>
        <w:shd w:fill="FFFFFF" w:val="clear"/>
        <w:tabs>
          <w:tab w:val="clear" w:pos="4819"/>
          <w:tab w:val="clear" w:pos="9638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*</w:t>
        <w:tab/>
        <w:t xml:space="preserve">Indicare con una “X“ le attività a cui si aderisce  (l’indicazione delle classi non è vincolante;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ove sono indicate più classi accertarsi che il progetto sia realmente proposto anche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ell’anno in corso).</w:t>
      </w:r>
    </w:p>
    <w:p>
      <w:pPr>
        <w:pStyle w:val="Header"/>
        <w:shd w:fill="FFFFFF" w:val="clear"/>
        <w:tabs>
          <w:tab w:val="clear" w:pos="4819"/>
          <w:tab w:val="clear" w:pos="9638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701"/>
        <w:gridCol w:w="2693"/>
        <w:gridCol w:w="709"/>
      </w:tblGrid>
      <w:tr>
        <w:trPr>
          <w:trHeight w:val="25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GN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25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CITE DIDATTICHE ( in orario scolastic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6237"/>
      </w:tblGrid>
      <w:tr>
        <w:trPr>
          <w:trHeight w:val="4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egnante proponente</w:t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shd w:fill="FFFFFF" w:val="clear"/>
        <w:tabs>
          <w:tab w:val="clear" w:pos="4819"/>
          <w:tab w:val="clear" w:pos="9638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VIAGGI DI ISTRU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6237"/>
      </w:tblGrid>
      <w:tr>
        <w:trPr>
          <w:trHeight w:val="4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egnanti accompagnatori</w:t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shd w:fill="FFFFFF" w:val="clear"/>
        <w:tabs>
          <w:tab w:val="clear" w:pos="4819"/>
          <w:tab w:val="clear" w:pos="9638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RAPPORTI CON LE FAMIGL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3"/>
        <w:gridCol w:w="856"/>
        <w:gridCol w:w="2459"/>
        <w:gridCol w:w="2460"/>
      </w:tblGrid>
      <w:tr>
        <w:trPr>
          <w:trHeight w:val="346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^ Quadrimestr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^ Quadrimestre</w:t>
            </w:r>
          </w:p>
        </w:tc>
      </w:tr>
      <w:tr>
        <w:trPr>
          <w:trHeight w:val="611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evimento settimanale su appuntament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l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 </w:t>
            </w:r>
          </w:p>
        </w:tc>
      </w:tr>
      <w:tr>
        <w:trPr>
          <w:trHeight w:val="358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iton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mblea di classe per elezione rappresentanti dei genitori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igli di classe con rappresentan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oqui coordinatore di classe/famiglia per alunni con particolari difficoltà e/o per illustrazione e verifica del PDP.</w:t>
            </w:r>
          </w:p>
        </w:tc>
      </w:tr>
    </w:tbl>
    <w:p>
      <w:pPr>
        <w:pStyle w:val="Header"/>
        <w:shd w:fill="FFFFFF" w:val="clea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4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4"/>
        <w:rPr/>
      </w:pPr>
      <w:r>
        <w:rPr>
          <w:u w:val="none"/>
        </w:rPr>
        <w:t xml:space="preserve">Data </w:t>
      </w:r>
      <w:r>
        <w:rPr>
          <w:sz w:val="16"/>
          <w:szCs w:val="16"/>
          <w:u w:val="none"/>
        </w:rPr>
        <w:t>………………………………</w:t>
      </w:r>
      <w:r>
        <w:rPr>
          <w:u w:val="none"/>
        </w:rPr>
        <w:t xml:space="preserve">          </w:t>
        <w:tab/>
        <w:t>Firma del Coordinatore</w:t>
      </w:r>
      <w:r>
        <w:rPr>
          <w:rFonts w:cs="Verdana" w:ascii="Verdana" w:hAnsi="Verdana"/>
          <w:u w:val="none"/>
        </w:rPr>
        <w:t xml:space="preserve"> </w:t>
      </w:r>
      <w:r>
        <w:rPr>
          <w:rFonts w:cs="Verdana" w:ascii="Verdana" w:hAnsi="Verdana"/>
          <w:sz w:val="16"/>
          <w:szCs w:val="16"/>
          <w:u w:val="none"/>
        </w:rPr>
        <w:t>……………………………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>PROGRAMMAZIONE DEL CONSIGLIO DI CLASSE (da allegare al verbale consiglio di classe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tabs>
        <w:tab w:val="clear" w:pos="708"/>
        <w:tab w:val="left" w:pos="2127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2127" w:leader="none"/>
      </w:tabs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E5E5E5" w:val="clear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26:00Z</dcterms:created>
  <dc:creator>Pesavento Dario</dc:creator>
  <dc:description/>
  <cp:keywords/>
  <dc:language>en-US</dc:language>
  <cp:lastModifiedBy>utente7</cp:lastModifiedBy>
  <cp:lastPrinted>2019-10-16T13:50:00Z</cp:lastPrinted>
  <dcterms:modified xsi:type="dcterms:W3CDTF">2019-10-17T14:12:00Z</dcterms:modified>
  <cp:revision>5</cp:revision>
  <dc:subject/>
  <dc:title>RELAZIONE FINALE SULLE ATTIVITÀ DIDATTICHE</dc:title>
</cp:coreProperties>
</file>