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41275</wp:posOffset>
                </wp:positionV>
                <wp:extent cx="129476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6"/>
                              </w:rPr>
                              <w:t>Sistem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6"/>
                              </w:rPr>
                              <w:t>Gestione Qual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</w:rPr>
                              <w:t>MOD. 05.01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41.95pt;mso-wrap-distance-left:9.05pt;mso-wrap-distance-right:9.05pt;mso-wrap-distance-top:0pt;mso-wrap-distance-bottom:0pt;margin-top:3.2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6"/>
                        </w:rPr>
                        <w:t>Sistem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6"/>
                        </w:rPr>
                        <w:t>Gestione Qualit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2"/>
                        </w:rPr>
                        <w:t>MOD. 05.01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dell’Istituto Comprensivo di SOVIZZ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ichiesta Certificato di Iscrizione e Frequenza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l… sottoscritt…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nitore dell’alunn… ………………………………………………………….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requentante la classe……….. della scuola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 certificato di iscrizione e frequenza relativo al corrente a. 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Wingdings 2" w:cs="Wingdings 2" w:ascii="Wingdings 2" w:hAnsi="Wingdings 2"/>
        </w:rPr>
        <w:t>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r uso: PERMESSO DI SOGGIORNO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Wingdings 2" w:cs="Wingdings 2" w:ascii="Wingdings 2" w:hAnsi="Wingdings 2"/>
        </w:rPr>
        <w:t>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r uso: I.N.P.S.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Wingdings 2" w:cs="Wingdings 2" w:ascii="Wingdings 2" w:hAnsi="Wingdings 2"/>
        </w:rPr>
        <w:t>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r uso: ATTIVITA’ SPORTIVE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Wingdings 2" w:cs="Wingdings 2" w:ascii="Wingdings 2" w:hAnsi="Wingdings 2"/>
        </w:rPr>
        <w:t>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r uso: BORSA DI STUDIO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Wingdings 2" w:cs="Wingdings 2" w:ascii="Wingdings 2" w:hAnsi="Wingdings 2"/>
        </w:rPr>
        <w:t>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r uso: ALTRO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ovizzo, …………………….</w:t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3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Firma ………………………………………………………….…………..</w:t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00" w:right="706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998" w:hanging="0"/>
      <w:jc w:val="both"/>
      <w:outlineLvl w:val="3"/>
    </w:pPr>
    <w:rPr>
      <w:rFonts w:ascii="Comic Sans MS" w:hAnsi="Comic Sans MS" w:cs="Arial"/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omic Sans MS" w:hAnsi="Comic Sans MS" w:cs="Arial"/>
      <w:b/>
      <w:bCs/>
      <w:color w:val="00000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ahoma"/>
      <w:kern w:val="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ahoma"/>
      <w:kern w:val="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ahoma"/>
      <w:kern w:val="0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ahoma"/>
      <w:kern w:val="0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ahoma"/>
      <w:kern w:val="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ahoma"/>
      <w:kern w:val="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bCs/>
      <w:color w:val="FFFF00"/>
      <w:sz w:val="22"/>
      <w:u w:val="single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MODULO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07:00Z</dcterms:created>
  <dc:creator>didattica2a</dc:creator>
  <dc:description/>
  <cp:keywords/>
  <dc:language>en-US</dc:language>
  <cp:lastModifiedBy>didattica2a</cp:lastModifiedBy>
  <cp:lastPrinted>2013-01-12T11:04:00Z</cp:lastPrinted>
  <dcterms:modified xsi:type="dcterms:W3CDTF">2013-01-12T10:05:00Z</dcterms:modified>
  <cp:revision>25</cp:revision>
  <dc:subject/>
  <dc:title>Istituto Comprensivo</dc:title>
</cp:coreProperties>
</file>